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 xml:space="preserve">  </w:t>
      </w:r>
      <w:bookmarkStart w:id="0" w:name="_Hlk154062143"/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Созыв 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                                                                                    17 июня 2024 года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ссия 38                                                                                                 с. Кужм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44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19 ноября 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Кужмарского сельского поселения от 19 ноября 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принятия и распространяется на правоотношения, возникшие с 1 января 2023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Звениговского муниципального района,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Председатель Собрания депутат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Л. М. Смирнов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Yashin-EV</dc:creator>
  <dc:description/>
  <cp:keywords/>
  <dc:language>en-US</dc:language>
  <cp:lastModifiedBy>Пользователь</cp:lastModifiedBy>
  <cp:lastPrinted>2024-06-17T14:34:00Z</cp:lastPrinted>
  <dcterms:modified xsi:type="dcterms:W3CDTF">2024-06-17T11:36:00Z</dcterms:modified>
  <cp:revision>15</cp:revision>
  <dc:subject/>
  <dc:title/>
</cp:coreProperties>
</file>